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 xml:space="preserve">高压法版免费内地 </w:t>
      </w:r>
      <w:r>
        <w:rPr>
          <w:sz w:val="48"/>
          <w:szCs w:val="48"/>
        </w:rPr>
        <w:t xml:space="preserve">- </w:t>
      </w:r>
      <w:r>
        <w:rPr>
          <w:sz w:val="48"/>
          <w:szCs w:val="48"/>
        </w:rPr>
        <w:t>飞越时尚探秘法国空服员的四大高压服务法则与对内地游客的免费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越时尚：探秘法国空服员的四大高压服务法则与对内地游客的免费福利</w:t>
      </w:r>
      <w:r>
        <w:rPr>
          <w:sz w:val="32"/>
          <w:szCs w:val="32"/>
        </w:rPr>
        <w:t>&lt;/p&gt;&lt;p&gt;&lt;img src="/static-img/cpBWkno0BzmY68h8WXSUxSL02Dfr8VlCVXlG5lXvKCLVGR2GVkHVhDlmDY8SCYEV.jpg"&gt;&lt;/p&gt;&lt;p&gt;</w:t>
      </w:r>
      <w:r>
        <w:rPr>
          <w:sz w:val="32"/>
          <w:szCs w:val="32"/>
        </w:rPr>
        <w:t>在众多航空公司中，法国空乘以其卓越的服务质量和独特的文化魅力赢得了全球旅客的心。他们通过一系列严格的培训和精心设计的一套“高压法版”，确保每一次航班都能提供顶级体验。今天，我们将揭开这四大高压法版背后的神秘面纱，并探讨它们是如何应用于为内地游客提供免费福利的。</w:t>
      </w:r>
      <w:r>
        <w:rPr>
          <w:sz w:val="32"/>
          <w:szCs w:val="32"/>
        </w:rPr>
        <w:t>&lt;/p&gt;&lt;p&gt;</w:t>
      </w:r>
      <w:r>
        <w:rPr>
          <w:sz w:val="32"/>
          <w:szCs w:val="32"/>
        </w:rPr>
        <w:t>首先，让我们来了解一下这些“高压法版”：</w:t>
      </w:r>
      <w:r>
        <w:rPr>
          <w:sz w:val="32"/>
          <w:szCs w:val="32"/>
        </w:rPr>
        <w:t>&lt;/p&gt;&lt;p&gt;&lt;img src="/static-img/ZTk514jTsHsNDdDIO1wVTCL02Dfr8VlCVXlG5lXvKCIhJFdluNZlfWnbZpnQyiX8u-kq3JNzpypSCCxgZ8VNPTZa2sW1ak_WcLMB62Lh2upG5qmZGhsMIaTiShG5j36zN3aXrq06Y7opq6XnqS5hqYva5edr3YdyQKpJmqjVZfNXPPRTZHEk0oUFm584LnJClseKvVNmt0Kb74hyG0A-__MlogNYuPt2QIsgTUFewc0.jpg"&gt;&lt;/p&gt;&lt;p&gt;</w:t>
      </w:r>
      <w:r>
        <w:rPr>
          <w:sz w:val="32"/>
          <w:szCs w:val="32"/>
        </w:rPr>
        <w:t xml:space="preserve">优雅与尊重 </w:t>
      </w:r>
      <w:r>
        <w:rPr>
          <w:sz w:val="32"/>
          <w:szCs w:val="32"/>
        </w:rPr>
        <w:t xml:space="preserve">- </w:t>
      </w:r>
      <w:r>
        <w:rPr>
          <w:sz w:val="32"/>
          <w:szCs w:val="32"/>
        </w:rPr>
        <w:t>法国空乘始终保持着优雅和尊重，这一点体现在他们专业而礼貌的人际互动上。在接待每位旅客时，他们都会用一种亲切而不失尊严的方式进行沟通，无论旅客来自何方。</w:t>
      </w:r>
      <w:r>
        <w:rPr>
          <w:sz w:val="32"/>
          <w:szCs w:val="32"/>
        </w:rPr>
        <w:t>&lt;/p&gt;&lt;p&gt;</w:t>
      </w:r>
      <w:r>
        <w:rPr>
          <w:sz w:val="32"/>
          <w:szCs w:val="32"/>
        </w:rPr>
        <w:t xml:space="preserve">细节关怀 </w:t>
      </w:r>
      <w:r>
        <w:rPr>
          <w:sz w:val="32"/>
          <w:szCs w:val="32"/>
        </w:rPr>
        <w:t xml:space="preserve">- </w:t>
      </w:r>
      <w:r>
        <w:rPr>
          <w:sz w:val="32"/>
          <w:szCs w:val="32"/>
        </w:rPr>
        <w:t>法国空乘深知细节决定成败，因此他们总是留意并满足旅客的小小愿望，比如提前准备好饮料或餐点，以确保旅程更加舒适愉快。</w:t>
      </w:r>
      <w:r>
        <w:rPr>
          <w:sz w:val="32"/>
          <w:szCs w:val="32"/>
        </w:rPr>
        <w:t>&lt;/p&gt;&lt;p&gt;&lt;img src="/static-img/SvURukwS3fxPubQs01LoOiL02Dfr8VlCVXlG5lXvKCIhJFdluNZlfWnbZpnQyiX8u-kq3JNzpypSCCxgZ8VNPTZa2sW1ak_WcLMB62Lh2upG5qmZGhsMIaTiShG5j36zN3aXrq06Y7opq6XnqS5hqYva5edr3YdyQKpJmqjVZfNXPPRTZHEk0oUFm584LnJClseKvVNmt0Kb74hyG0A-__MlogNYuPt2QIsgTUFewc0.jpg"&gt;&lt;/p&gt;&lt;p&gt;</w:t>
      </w:r>
      <w:r>
        <w:rPr>
          <w:sz w:val="32"/>
          <w:szCs w:val="32"/>
        </w:rPr>
        <w:t xml:space="preserve">个性化服务 </w:t>
      </w:r>
      <w:r>
        <w:rPr>
          <w:sz w:val="32"/>
          <w:szCs w:val="32"/>
        </w:rPr>
        <w:t xml:space="preserve">- </w:t>
      </w:r>
      <w:r>
        <w:rPr>
          <w:sz w:val="32"/>
          <w:szCs w:val="32"/>
        </w:rPr>
        <w:t>为了提供最好的体验，法国空乘会根据不同旅客的需求来调整服务。无论是特殊饮食要求还是旅行计划上的变化，他们都能迅速作出反应，并提供相应帮助。</w:t>
      </w:r>
      <w:r>
        <w:rPr>
          <w:sz w:val="32"/>
          <w:szCs w:val="32"/>
        </w:rPr>
        <w:t>&lt;/p&gt;&lt;p&gt;</w:t>
      </w:r>
      <w:r>
        <w:rPr>
          <w:sz w:val="32"/>
          <w:szCs w:val="32"/>
        </w:rPr>
        <w:t xml:space="preserve">速度与效率 </w:t>
      </w:r>
      <w:r>
        <w:rPr>
          <w:sz w:val="32"/>
          <w:szCs w:val="32"/>
        </w:rPr>
        <w:t xml:space="preserve">- </w:t>
      </w:r>
      <w:r>
        <w:rPr>
          <w:sz w:val="32"/>
          <w:szCs w:val="32"/>
        </w:rPr>
        <w:t>在保证服务质量的情况下，法国空乘还注重工作效率。这意味着从登机到起飞再到降落，每一个环节都能够流畅、高效地完成，使得整个航班时间被最大限度利用。</w:t>
      </w:r>
      <w:r>
        <w:rPr>
          <w:sz w:val="32"/>
          <w:szCs w:val="32"/>
        </w:rPr>
        <w:t>&lt;/p&gt;&lt;p&gt;&lt;img src="/static-img/0R4_0_MDxwWvStzW7lbTpyL02Dfr8VlCVXlG5lXvKCIhJFdluNZlfWnbZpnQyiX8u-kq3JNzpypSCCxgZ8VNPTZa2sW1ak_WcLMB62Lh2upG5qmZGhsMIaTiShG5j36zN3aXrq06Y7opq6XnqS5hqYva5edr3YdyQKpJmqjVZfNXPPRTZHEk0oUFm584LnJClseKvVNmt0Kb74hyG0A-__MlogNYuPt2QIsgTUFewc0.jpg"&gt;&lt;/p&gt;&lt;p&gt;</w:t>
      </w:r>
      <w:r>
        <w:rPr>
          <w:sz w:val="32"/>
          <w:szCs w:val="32"/>
        </w:rPr>
        <w:t>除了这些标准操作程序，法国航空公司还特别针对中国游客推出了“免税购物”项目。在此项目中，当你购买超过一定金额商品时，可以享受免税政策，同时，还有机会获得额外的小礼品，如香水、珠宝等，这些都是在国内难以找到的美好惊喜。此外，如果你的行李超出规定尺寸或重量，也可以申请额外托运费用较低，这对于追求奢华购物经常光顾国际机场的大户来说是一个巨大的吸引力。</w:t>
      </w:r>
      <w:r>
        <w:rPr>
          <w:sz w:val="32"/>
          <w:szCs w:val="32"/>
        </w:rPr>
        <w:t>&lt;/p&gt;&lt;p&gt;</w:t>
      </w:r>
      <w:r>
        <w:rPr>
          <w:sz w:val="32"/>
          <w:szCs w:val="32"/>
        </w:rPr>
        <w:t>综上所述，法国空乘凭借其卓越的四大高压服务法则，不仅提升了整体航班体验，而且为内地游客带来了诸多实惠。如果你有机会搭乘一家拥有这种传统与现代完美结合之处——如</w:t>
      </w:r>
      <w:r>
        <w:rPr>
          <w:sz w:val="32"/>
          <w:szCs w:val="32"/>
        </w:rPr>
        <w:t>Air France</w:t>
      </w:r>
      <w:r>
        <w:rPr>
          <w:sz w:val="32"/>
          <w:szCs w:val="32"/>
        </w:rPr>
        <w:t>或其他继承了这一传统精神航空公司的话，那么你的旅行将不仅是一次视觉上的盛宴，更是一个情感上的回馈。你准备好了吗？让我们一起飞向那片充满浪漫和优雅的地方吧！</w:t>
      </w:r>
      <w:r>
        <w:rPr>
          <w:sz w:val="32"/>
          <w:szCs w:val="32"/>
        </w:rPr>
        <w:t>&lt;/p&gt;&lt;p&gt;&lt;img src="/static-img/htu1n9ouS4efXGitEAoIoiL02Dfr8VlCVXlG5lXvKCIhJFdluNZlfWnbZpnQyiX8u-kq3JNzpypSCCxgZ8VNPTZa2sW1ak_WcLMB62Lh2upG5qmZGhsMIaTiShG5j36zN3aXrq06Y7opq6XnqS5hqYva5edr3YdyQKpJmqjVZfNXPPRTZHEk0oUFm584LnJClseKvVNmt0Kb74hyG0A-__MlogNYuPt2QIsgTUFewc0.jpg"&gt;&lt;/p&gt;&lt;p&gt;&lt;a href = "/doc/453616-</w:t>
      </w:r>
      <w:r>
        <w:rPr>
          <w:sz w:val="32"/>
          <w:szCs w:val="32"/>
        </w:rPr>
        <w:t>法国空乘</w:t>
      </w:r>
      <w:r>
        <w:rPr>
          <w:sz w:val="32"/>
          <w:szCs w:val="32"/>
        </w:rPr>
        <w:t>4</w:t>
      </w:r>
      <w:r>
        <w:rPr>
          <w:sz w:val="32"/>
          <w:szCs w:val="32"/>
        </w:rPr>
        <w:t xml:space="preserve">高压法版免费内地 </w:t>
      </w:r>
      <w:r>
        <w:rPr>
          <w:sz w:val="32"/>
          <w:szCs w:val="32"/>
        </w:rPr>
        <w:t xml:space="preserve">- </w:t>
      </w:r>
      <w:r>
        <w:rPr>
          <w:sz w:val="32"/>
          <w:szCs w:val="32"/>
        </w:rPr>
        <w:t>飞越时尚探秘法国空服员的四大高压服务法则与对内地游客的免费福利</w:t>
      </w:r>
      <w:r>
        <w:rPr>
          <w:sz w:val="32"/>
          <w:szCs w:val="32"/>
        </w:rPr>
        <w:t>.doc" rel="alternate" download="453616-</w:t>
      </w:r>
      <w:r>
        <w:rPr>
          <w:sz w:val="32"/>
          <w:szCs w:val="32"/>
        </w:rPr>
        <w:t>法国空乘</w:t>
      </w:r>
      <w:r>
        <w:rPr>
          <w:sz w:val="32"/>
          <w:szCs w:val="32"/>
        </w:rPr>
        <w:t>4</w:t>
      </w:r>
      <w:r>
        <w:rPr>
          <w:sz w:val="32"/>
          <w:szCs w:val="32"/>
        </w:rPr>
        <w:t xml:space="preserve">高压法版免费内地 </w:t>
      </w:r>
      <w:r>
        <w:rPr>
          <w:sz w:val="32"/>
          <w:szCs w:val="32"/>
        </w:rPr>
        <w:t xml:space="preserve">- </w:t>
      </w:r>
      <w:r>
        <w:rPr>
          <w:sz w:val="32"/>
          <w:szCs w:val="32"/>
        </w:rPr>
        <w:t>飞越时尚探秘法国空服员的四大高压服务法则与对内地游客的免费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